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86MS0051-01-2024-003934-39 </w:t>
      </w:r>
    </w:p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Дело № 5-786-2111/2024</w:t>
      </w:r>
    </w:p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ОСТАНОВЛЕНИЕ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both"/>
        <w:rPr/>
      </w:pPr>
      <w:r>
        <w:rPr>
          <w:rFonts w:eastAsia="Times New Roman"/>
          <w:sz w:val="25"/>
          <w:szCs w:val="25"/>
        </w:rPr>
        <w:t xml:space="preserve"> </w:t>
      </w:r>
      <w:r>
        <w:rPr>
          <w:rFonts w:eastAsia="MS Mincho;ＭＳ 明朝"/>
          <w:sz w:val="25"/>
          <w:szCs w:val="25"/>
        </w:rPr>
        <w:t xml:space="preserve">31 июля 2024 года </w:t>
        <w:tab/>
        <w:tab/>
        <w:tab/>
        <w:t xml:space="preserve">                                                       г. Нижневартовск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5"/>
          <w:szCs w:val="25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Должностного лица – Галимзяновой Дарьи Николаевны, *** года рождения, уроженки ***, являющейся генеральным директором ООО «ГРУППА-КОМПАНИЙ ЛИДЕР», проживающей по адресу: ***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  <w:sz w:val="25"/>
          <w:szCs w:val="25"/>
        </w:rPr>
      </w:pPr>
      <w:r>
        <w:rPr>
          <w:rFonts w:eastAsia="Times New Roman"/>
          <w:sz w:val="25"/>
          <w:szCs w:val="25"/>
          <w:lang w:val="en-US"/>
        </w:rPr>
        <w:t xml:space="preserve">                                                               </w:t>
      </w:r>
      <w:r>
        <w:rPr>
          <w:rFonts w:eastAsia="MS Mincho;ＭＳ 明朝"/>
          <w:sz w:val="25"/>
          <w:szCs w:val="25"/>
          <w:lang w:val="en-US"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  <w:sz w:val="25"/>
          <w:szCs w:val="25"/>
        </w:rPr>
        <w:t>Галимзянова Дарья Николаевна, являясь генеральным директором ООО «ГРУППА-КОМПАНИЙ ЛИДЕР», расположенного по адресу: ***, ИНН/КПП 8603248542/860301001, что подтверждается выпиской из ЕГРЮЛ, не своевременно представила налоговый расчет по страховым взносам за 9 месяца 2023 года, срок представления не позднее 25.10.2023 года, фактически расчет представлен 03.11.2023. В результате чего были нарушены требования ч. 7 ст. 431 НК РФ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  <w:sz w:val="25"/>
          <w:szCs w:val="25"/>
        </w:rPr>
        <w:t>Галимзянова Д.Н., на рассмотрение материалов дела не явилась, о месте и времени рассмотрения извещалась надлежащим образом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Мировой судья исследовал материалы дела: протокол об административном правонарушении № 86032413500221400001 от 14.05.2024; </w:t>
      </w:r>
      <w:r>
        <w:rPr>
          <w:rFonts w:eastAsia="MS Mincho;ＭＳ 明朝"/>
        </w:rPr>
        <w:t>расчет по страховым взносам направленный 03.11.2023;</w:t>
      </w:r>
      <w:r>
        <w:rPr>
          <w:rFonts w:eastAsia="MS Mincho;ＭＳ 明朝"/>
          <w:sz w:val="25"/>
          <w:szCs w:val="25"/>
        </w:rPr>
        <w:t xml:space="preserve"> уведомление на имя Галимзяновой Д.Н. о явке для составления протокола об административном правонарушении; выписку из ЕГРЮЛ; списки и отчет об отслеживании отправления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5"/>
          <w:szCs w:val="25"/>
        </w:rPr>
        <w:t>Налоговый расчет по страховым взносам за 9 месяца 2023 года должен был быть предоставлен не позднее 25.10.2023 года, фактически в установленный срок не представлен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Докучаев К.В.,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Галимзяновой Д.Н., возможно назначить административное наказание в виде предупреждения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На основании изложенного и руководствуясь ст. ст. 29.9, 29.10 Кодекса РФ об АП, мировой судья,                                           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ОСТАНОВИЛ: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5"/>
          <w:szCs w:val="25"/>
        </w:rPr>
        <w:t xml:space="preserve">Галимзянову Дарью Николаевну, как должностное лицо признать виновной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***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right="-141"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bCs/>
          <w:sz w:val="20"/>
          <w:szCs w:val="20"/>
        </w:rPr>
      </w:pPr>
      <w:r>
        <w:rPr>
          <w:rFonts w:eastAsia="MS Mincho;ＭＳ 明朝"/>
          <w:bCs/>
          <w:sz w:val="20"/>
          <w:szCs w:val="20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